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98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505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директора ООО «РМА-МОТОРС» </w:t>
      </w:r>
      <w:r>
        <w:rPr>
          <w:color w:val="FF0000"/>
        </w:rPr>
        <w:t>Войтенко Александра Александровича</w:t>
      </w:r>
      <w:r>
        <w:rPr/>
        <w:t>, ……. года рождения, уроженца ……… проживает по адресу…….. паспорт ……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Войтенко А.А., являясь генеральным директором ООО «РМА-МОТОРС», расположенного по адресу: ХМАО-Югра, г. Нижневартовск, ул. Нефтяников д. 88Б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Войтенко А.А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ойтенко А.А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ойтенко А.А.</w:t>
      </w:r>
      <w:r>
        <w:rPr/>
        <w:t xml:space="preserve">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3.03.202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3.03.2024, согласно которой </w:t>
      </w:r>
      <w:r>
        <w:rPr>
          <w:color w:val="FF0000"/>
        </w:rPr>
        <w:t xml:space="preserve">Войтенко А.А., являясь генеральным директором ООО «РМА-МОТОРС», </w:t>
      </w:r>
      <w:r>
        <w:rPr/>
        <w:t xml:space="preserve">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Войтенко А.А.</w:t>
      </w:r>
      <w:r>
        <w:rPr/>
        <w:t xml:space="preserve"> в совершении административного правонарушения, предусмотренного ст. 15.5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  <w:color w:val="FF0000"/>
        </w:rPr>
        <w:t>Войтенко Александра Александровича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